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І ВІДДІЛЕНН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іональної школи судд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91"/>
        <w:gridCol w:w="44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регіонального відділенн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знаходження регіонального відділ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петровське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00, м. Дніпро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агаріна, 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18, м. Львів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оловського,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119, м. Одеса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Шевченка, 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76" w:before="120" w:after="0"/>
              <w:ind w:right="-2" w:hanging="0"/>
              <w:rPr/>
            </w:pPr>
            <w:r>
              <w:rPr>
                <w:sz w:val="28"/>
                <w:szCs w:val="28"/>
              </w:rPr>
              <w:t xml:space="preserve">61057, м. Харків,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езалежності,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Олег</dc:creator>
  <dc:description/>
  <cp:keywords/>
  <dc:language>en-US</dc:language>
  <cp:lastModifiedBy>Філіпов Вадим Володимирович</cp:lastModifiedBy>
  <cp:lastPrinted>2016-06-24T15:28:00Z</cp:lastPrinted>
  <dcterms:modified xsi:type="dcterms:W3CDTF">2023-10-26T12:05:00Z</dcterms:modified>
  <cp:revision>2</cp:revision>
  <dc:subject/>
  <dc:title>РЕГІОНАЛЬНІ ВІДДІЛЕННЯ</dc:title>
</cp:coreProperties>
</file>