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 О Б І О Г Р А Ф І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Прізвище, ім’я  та по батькові. Пишеться друкованими літерам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  <w:t>Автобіографія пишеться у довільній формі. В автобіографії обов’язково висвітлюється рік народження та в який сім’ї народився, коли і в яких  закладах навчались, коли отримали освіту, спеціальність, вказати, де і на якій посаді працювали. Вказати відомості про найближчих родичів. Чи перебували ви під судом та слідством. Ваша домашня адреса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Дата</w:t>
      </w:r>
      <w:r>
        <w:rPr>
          <w:lang w:val="uk-UA"/>
        </w:rPr>
        <w:t>____________</w:t>
      </w:r>
      <w:r>
        <w:rPr>
          <w:lang w:val="en-US"/>
        </w:rPr>
        <w:t xml:space="preserve">                                                                      Підпис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rsukr1</dc:creator>
  <dc:description/>
  <cp:keywords/>
  <dc:language>en-US</dc:language>
  <cp:lastModifiedBy>kovtunts</cp:lastModifiedBy>
  <cp:lastPrinted>2009-11-09T14:03:00Z</cp:lastPrinted>
  <dcterms:modified xsi:type="dcterms:W3CDTF">2013-07-18T08:03:00Z</dcterms:modified>
  <cp:revision>2</cp:revision>
  <dc:subject/>
  <dc:title>А В Т О Б І О Г Р А Ф І Я</dc:title>
</cp:coreProperties>
</file>