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Я, </w:t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, № 2297-УІ надаю згоду Національній школі суддів України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обов’язуюсь при зміні моїх персональних даних надавати у найкоротший термін відповідальній особі відділу по роботі з персоналом Національної школи суддів України уточнену інформацію та по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lang w:val="uk-UA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/>
      </w:pPr>
      <w:r>
        <w:rPr>
          <w:lang w:val="uk-UA"/>
        </w:rPr>
        <w:t>Особу та підпис ________________________ перевірено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lang w:val="uk-UA"/>
        </w:rPr>
        <w:t xml:space="preserve">Відповідальна особа </w:t>
        <w:tab/>
        <w:t xml:space="preserve"> (__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141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Я,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свідчую, що отримав повідомлення про включення інформації про мене до бази персональних даних </w:t>
            </w:r>
            <w:r>
              <w:rPr>
                <w:lang w:val="uk-UA"/>
              </w:rPr>
              <w:t>Національної школи суддів України</w:t>
            </w:r>
            <w:r>
              <w:rPr>
                <w:sz w:val="22"/>
                <w:szCs w:val="22"/>
                <w:lang w:val="uk-UA"/>
              </w:rPr>
              <w:t xml:space="preserve">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прав та обов’язків у сфері трудових правовідносин і соціального захист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___» _________ 20___ ро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ind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відомляємо, що надані Вами відомості включені до бази персональних даних Національної школи суддів України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Юлия</dc:creator>
  <dc:description/>
  <cp:keywords/>
  <dc:language>en-US</dc:language>
  <cp:lastModifiedBy>kovtunts</cp:lastModifiedBy>
  <cp:lastPrinted>2011-12-28T09:57:00Z</cp:lastPrinted>
  <dcterms:modified xsi:type="dcterms:W3CDTF">2013-07-18T08:03:00Z</dcterms:modified>
  <cp:revision>2</cp:revision>
  <dc:subject/>
  <dc:title>ЗГОДА</dc:title>
</cp:coreProperties>
</file>