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firstLine="77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2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firstLine="77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рядку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ВТОБІОГРАФІЧНА ДОВІДКА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а на вакантну посаду проректора Національної школи суддів України з функціональними обов’язками з питань підготовки кадрів для системи правосуддя, оголошеному наказом ректора Національної школи суддів України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 20___ року № ______</w:t>
      </w:r>
    </w:p>
    <w:tbl>
      <w:tblPr>
        <w:tblW w:w="1630" w:type="dxa"/>
        <w:jc w:val="left"/>
        <w:tblInd w:w="7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</w:tblGrid>
      <w:tr>
        <w:trPr>
          <w:trHeight w:val="22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94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місце для фотокарт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,5х4,5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608"/>
        <w:gridCol w:w="8"/>
        <w:gridCol w:w="1823"/>
        <w:gridCol w:w="1327"/>
        <w:gridCol w:w="3211"/>
        <w:gridCol w:w="2823"/>
        <w:gridCol w:w="61"/>
      </w:tblGrid>
      <w:tr>
        <w:trPr/>
        <w:tc>
          <w:tcPr>
            <w:tcW w:w="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ізвище, ім’я, по батькові</w:t>
            </w:r>
          </w:p>
        </w:tc>
        <w:tc>
          <w:tcPr>
            <w:tcW w:w="6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тать </w:t>
            </w:r>
          </w:p>
        </w:tc>
        <w:tc>
          <w:tcPr>
            <w:tcW w:w="6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та, місце народження</w:t>
            </w:r>
          </w:p>
        </w:tc>
        <w:tc>
          <w:tcPr>
            <w:tcW w:w="6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віта</w:t>
            </w:r>
          </w:p>
        </w:tc>
        <w:tc>
          <w:tcPr>
            <w:tcW w:w="6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уковий ступінь та вчене звання</w:t>
            </w:r>
          </w:p>
        </w:tc>
        <w:tc>
          <w:tcPr>
            <w:tcW w:w="6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дова діяльність:</w:t>
            </w:r>
          </w:p>
        </w:tc>
        <w:tc>
          <w:tcPr>
            <w:tcW w:w="6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ата 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зва установи (підприємства, організації) та місце розташування 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ада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чаток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вершення </w:t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8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лишня/теперішня участь у роботі органів суддівського самоврядування та врядування, організацій громадянського суспільства тощо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1" w:hRule="atLeast"/>
        </w:trPr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ржавні нагороди</w:t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1" w:hRule="atLeast"/>
        </w:trPr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довий стаж: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гальний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в галузі прав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/>
              </w:rPr>
              <w:t xml:space="preserve">. на посаді судді </w:t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лодіння іноземними мовами</w:t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ідомості про дисциплінарні стягнення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імейний стан, члени родини</w:t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hanging="113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hanging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 __________20____ року                                               __________________(Підпи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воїм підписом засвідчую, що всі відомості, надані мною у цій автобіографічній довідці, є правдивими, точними, повними і достовірни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 разі зміни відомостей, відображених в автобіографічній довідці, зобов’язуюся невідкладно письмово повідомити про це конкурсну комісію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Дана автобіографічна довідка заповнена мною особист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имітка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іографічна довідка заповнюється особою, яка має намір взяти участь у конкурсі на вакантну посаду проректора, (подається в надрукованій або написаній власноруч (друкованими літерами) формі) і самостійно виготовляється на аркушах паперу формату А-4 (однобічно, без використання для заповнення зворотного боку одного й того ж аркуша), з відступом тексту від лівого аркуша - не менше 1,5 см, а від правого, верхнього та нижнього країв аркуша - не менше 0,5 см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3:00Z</dcterms:created>
  <dc:creator>blinova</dc:creator>
  <dc:description/>
  <cp:keywords/>
  <dc:language>en-US</dc:language>
  <cp:lastModifiedBy>Свиридова Наталія Олександрівна</cp:lastModifiedBy>
  <cp:lastPrinted>2024-10-02T16:15:00Z</cp:lastPrinted>
  <dcterms:modified xsi:type="dcterms:W3CDTF">2025-08-21T08:55:00Z</dcterms:modified>
  <cp:revision>6</cp:revision>
  <dc:subject/>
  <dc:title>    </dc:title>
</cp:coreProperties>
</file>